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КАДЕМИЯ имени А.Л. Штиг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правление подготовки:</w:t>
      </w:r>
      <w:r>
        <w:rPr>
          <w:rFonts w:cs="Times New Roman" w:ascii="Times New Roman" w:hAnsi="Times New Roman"/>
          <w:b/>
          <w:sz w:val="20"/>
          <w:szCs w:val="20"/>
        </w:rPr>
        <w:t xml:space="preserve"> 072500 Дизай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b/>
          <w:sz w:val="20"/>
          <w:szCs w:val="20"/>
        </w:rPr>
        <w:t>Средовой 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ПРОФЕССИОНАЛЬНОГО БЛОКА О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 базовая,вариативная час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наименование дисциплины по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sz w:val="24"/>
          <w:szCs w:val="24"/>
        </w:rPr>
        <w:t>Целью данной учебной дисциплины является формирование у студентов профессионального взгляда на архитектурно-дизайнерское проектиро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его методами и усвоение базовых знаний об архитектурных объектах и специфике их проек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: </w:t>
      </w:r>
      <w:r>
        <w:rPr>
          <w:rFonts w:cs="Times New Roman" w:ascii="Times New Roman" w:hAnsi="Times New Roman"/>
          <w:sz w:val="24"/>
          <w:szCs w:val="24"/>
        </w:rPr>
        <w:t>Курс «Архитектура» содержит базовые положения, необходимые студентам, обучающимся по специальности 072500 -  средовой дизайн в области архитектурно-дизайнерского проектирования.  Курс формирует основу изучения особенностей построения архитектурных объектов, учит выявлять и решать актуальные задачи, связанные с архитектурой. Курс «Архитектура» ведется параллельно курсу «Проектирование» и является, благодаря скоординированности тематики, существенным информационно-методическим подспорьем для грамотного освоения студентом принципов формирования среды. Программа курса лекционных и практических занятий содержит основные положения необходимые для студентов, изучающих дисциплины архитектурно-дизайнерского  проектирования. Позволяет раскрыть особенности и закономерности построения архитектурных объектов на архитектурно-планировочном и объектном уровнях, учит выявлять и решать наиболее актуальные задачи в области проек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формируемых компетенций профессионального цикла: ОК-1;  ОК-14; К-1; ПК-3; ПК-4; ПК-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 зав.каф. СД,  проф. Кирпичев В.А.   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ц. Ярмоленко А.Д.                   ____________________________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с указанием должности, звания, ф.и.о.                                                                  подпись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КАДЕМИЯ имени А.Л. Штиг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правление подготовки:</w:t>
      </w:r>
      <w:r>
        <w:rPr>
          <w:rFonts w:cs="Times New Roman" w:ascii="Times New Roman" w:hAnsi="Times New Roman"/>
          <w:b/>
          <w:sz w:val="20"/>
          <w:szCs w:val="20"/>
        </w:rPr>
        <w:t xml:space="preserve"> 072500 Дизай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филь подготовки: Средовой 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ПРОФЕССИОНАЛЬНОГО БЛОКА О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 базовая,вариативная час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в средовом дизай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наименование дисциплины по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Курс рассчитан на изучение студентами современных методов проектирования и предъявления проектных материалов в мультимедийной форм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ловленной современными тенденциями в области архитектуры и диз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:   </w:t>
      </w:r>
      <w:r>
        <w:rPr>
          <w:rFonts w:cs="Times New Roman" w:ascii="Times New Roman" w:hAnsi="Times New Roman"/>
          <w:sz w:val="24"/>
          <w:szCs w:val="24"/>
        </w:rPr>
        <w:t>Курс содержит следующие разде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архитектурно-дизайнерского проектирован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rchiC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изуализации и анимации в сред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miere</w:t>
      </w:r>
      <w:r>
        <w:rPr>
          <w:rFonts w:cs="Times New Roman" w:ascii="Times New Roman" w:hAnsi="Times New Roman"/>
          <w:sz w:val="24"/>
          <w:szCs w:val="24"/>
        </w:rPr>
        <w:t xml:space="preserve"> и подготовка мультимедийной части проектных материал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пособы  и методы подачи проект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ы формируемых компетенций профессионального цикла:   ОК-14 ; ПК-2; ПК-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 зав.каф. СД,  проф. Кирпичев В.А.   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ц. Файзрахманов М.Р.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с указанием должности, звания, ф.и.о.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КАДЕМИЯ имени А.Л. Штиг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правление подготовки:</w:t>
      </w:r>
      <w:r>
        <w:rPr>
          <w:rFonts w:cs="Times New Roman" w:ascii="Times New Roman" w:hAnsi="Times New Roman"/>
          <w:b/>
          <w:sz w:val="20"/>
          <w:szCs w:val="20"/>
        </w:rPr>
        <w:t xml:space="preserve"> 072500 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b/>
          <w:sz w:val="20"/>
          <w:szCs w:val="20"/>
        </w:rPr>
        <w:t>Средовой 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ПРОФЕССИОНАЛЬНОГО БЛОКА О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 базовая,вариативная час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руирования в средовом диза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наименование дисциплины по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Курс направлен на формирование базовой системы знаний и умений в области инженерно-технической составляющей дизайн - деятельности по созданию средов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Курс  включает теоретическую и практическую части.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дется параллельно проект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формируемых компетенций профессионального цикла:  ОК-1; ПК-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зав.каф. СД,  проф. Кирпичев В.А.   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                   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с указанием должности, звания, ф.и.о.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с указанием должности, звания, ф.и.о.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КАДЕМИЯ имени А.Л. Штиг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правление подготовки:</w:t>
      </w:r>
      <w:r>
        <w:rPr>
          <w:rFonts w:cs="Times New Roman" w:ascii="Times New Roman" w:hAnsi="Times New Roman"/>
          <w:b/>
          <w:sz w:val="20"/>
          <w:szCs w:val="20"/>
        </w:rPr>
        <w:t xml:space="preserve"> 072500 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b/>
          <w:sz w:val="20"/>
          <w:szCs w:val="20"/>
        </w:rPr>
        <w:t>Средовой диз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ПРОФЕССИОНАЛЬНОГО БЛОКА О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 базовая,вариативная час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моделирование в средовом диза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наименование дисциплины по учебному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Целью проектирования можно считать формирование творческого проектного мышления, позволяющего, синтезируя искусство и технику, дизайн и архитектуру, природу и культуру, опираясь на нравственные и эстетические ценности, создавать проекты сложных средов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» - это стержневая дисциплина в формировании специалиста- дизайнера. С одной стороны- это цель, так как студента нужно научить проектировать сложные средовые объекты и системы, с другой стороны – это средство интеграции знаний, умений и навыков, полученных в процессе учебы в Академии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бщеобразовательные, инженерно-технические, специальные дисципли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Главными методическими задачами данной дисциплин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воспитание у каждого студента творческого, креативного подхода к проектным задачам, формирование творческого метода будущего специалиста-дизайнера, позволяющего проявить себя оригинальным творцом среды, в которой живут лю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студентов-дизайнеров информационной основы профессиональной деятельности, интегрирующей в себе как занятия и информацию с проектируемых объектах, так и занятия, полученные на других дисциплинах (архитектура, конструирование, компьютерная графика и моделирование, эргономика, рисунок, живопись и т.д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композиционного языка, совершенствование средств и методов проектных коммуникаций ,выработка индивидуального проекта «почерка» в рамках общепринятых прави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студента организационно-методической основы профессиона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формирование ценностно-ориентационной основы дизайн -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формируемых компетенций профессионального цикла: ОК-1; ОК-14; ПК-1; ПК-2; ПК-3; ПК-4; ПК-5; ПК-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  <w:r>
        <w:rPr>
          <w:rFonts w:cs="Times New Roman" w:ascii="Times New Roman" w:hAnsi="Times New Roman"/>
          <w:sz w:val="24"/>
          <w:szCs w:val="24"/>
          <w:u w:val="single"/>
        </w:rPr>
        <w:t>зав.каф. СД,  проф. Кирпичев В.А.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с указанием должности, звания, ф.и.о.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ф.Стрельцова В.К., доц.Фацзрахманов М.Р., доц.Ткачук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с указанием должности, звания, ф.и.о.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АНКТ-ПЕТЕРБУРГСКАЯ ГОСУДАРСТВЕННАЯ ХУДОЖЕСТВЕННО-ПРОМЫШЛ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КАДЕМИЯ имени А.Л. Штиг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правление подготовки:</w:t>
      </w:r>
      <w:r>
        <w:rPr>
          <w:rFonts w:cs="Times New Roman" w:ascii="Times New Roman" w:hAnsi="Times New Roman"/>
          <w:b/>
          <w:sz w:val="20"/>
          <w:szCs w:val="20"/>
        </w:rPr>
        <w:t xml:space="preserve"> 072500 Дизай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b/>
          <w:sz w:val="20"/>
          <w:szCs w:val="20"/>
        </w:rPr>
        <w:t>Средовой 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ИСЦИПЛИНЫ ПРОФЕССИОНАЛЬНОГО БЛОКА О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 базовая,вариативная час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черкн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ная графика в дизайне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наименование дисциплины по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sz w:val="24"/>
          <w:szCs w:val="24"/>
        </w:rPr>
        <w:t>Курс нацелен на освоение студентами современных технических методов предъявления проект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:        </w:t>
      </w:r>
      <w:r>
        <w:rPr>
          <w:rFonts w:cs="Times New Roman" w:ascii="Times New Roman" w:hAnsi="Times New Roman"/>
          <w:sz w:val="24"/>
          <w:szCs w:val="24"/>
        </w:rPr>
        <w:t>Курс содержит следующие раздел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основы компьютерного монтажа </w:t>
      </w:r>
    </w:p>
    <w:p>
      <w:pPr>
        <w:pStyle w:val="Normal"/>
        <w:spacing w:lineRule="auto" w:line="240" w:before="0" w:after="0"/>
        <w:ind w:left="2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основы проектирования и моделирован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ArchiC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граммы 3</w:t>
      </w:r>
      <w:r>
        <w:rPr>
          <w:rFonts w:cs="Times New Roman" w:ascii="Times New Roman" w:hAnsi="Times New Roman"/>
          <w:sz w:val="24"/>
          <w:szCs w:val="24"/>
          <w:lang w:val="en-US"/>
        </w:rPr>
        <w:t>D M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формируемых компетенций профессионального цикла: ОК-14; ПК-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зав.каф. СД,  проф. Кирпичев В.А.   ____________________________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ц. Файзрахманов М.Р.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 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с указанием должности, звания, ф.и.о.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53:00Z</dcterms:created>
  <dc:creator>Admin</dc:creator>
  <dc:description/>
  <dc:language>en-US</dc:language>
  <cp:lastModifiedBy>Регина Федосеева</cp:lastModifiedBy>
  <cp:lastPrinted>2011-01-24T20:30:00Z</cp:lastPrinted>
  <dcterms:modified xsi:type="dcterms:W3CDTF">2011-01-30T16:53:00Z</dcterms:modified>
  <cp:revision>2</cp:revision>
  <dc:subject/>
  <dc:title/>
</cp:coreProperties>
</file>